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　用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岳北消防本部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消防長　　　　　　　　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80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下記の様に書類を借用致しました。借用期間内に汚れ、破損等の無い状態で返却いた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書類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借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３　借用期間　　　　　　　年　　月　　日　～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理人が申請をする場合は、委任状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511175</wp:posOffset>
                </wp:positionH>
                <wp:positionV relativeFrom="paragraph">
                  <wp:posOffset>169545</wp:posOffset>
                </wp:positionV>
                <wp:extent cx="419481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"/>
                              <w:gridCol w:w="284"/>
                              <w:gridCol w:w="1785"/>
                              <w:gridCol w:w="42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消防署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返却時対応者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返却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67.85pt;mso-wrap-distance-left:7.1pt;mso-wrap-distance-right:7.1pt;mso-wrap-distance-top:0pt;mso-wrap-distance-bottom:0pt;margin-top:13.35pt;mso-position-vertical-relative:text;margin-left:40.25pt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"/>
                        <w:gridCol w:w="284"/>
                        <w:gridCol w:w="1785"/>
                        <w:gridCol w:w="42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5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消防署記入欄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返却時対応者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返却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3:00Z</dcterms:created>
  <dc:creator> </dc:creator>
  <dc:description/>
  <cp:keywords/>
  <dc:language>en-US</dc:language>
  <cp:lastModifiedBy>R0301 iiyama</cp:lastModifiedBy>
  <cp:lastPrinted>2013-09-14T09:52:00Z</cp:lastPrinted>
  <dcterms:modified xsi:type="dcterms:W3CDTF">2025-05-28T05:07:00Z</dcterms:modified>
  <cp:revision>11</cp:revision>
  <dc:subject/>
  <dc:title>借　用　書</dc:title>
</cp:coreProperties>
</file>