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消防訓練等通知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岳北消防本部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消防長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職名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氏名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℡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080"/>
        <w:gridCol w:w="1354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の名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別表第１の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防火管理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管理権原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自　　　　時　　　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至　　　　時　　　分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合訓練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分</w:t>
            </w:r>
            <w:r>
              <w:rPr>
                <w:rFonts w:ascii="ＭＳ 明朝;MS Mincho" w:hAnsi="ＭＳ 明朝;MS Mincho" w:cs="ＭＳ 明朝;MS Mincho"/>
                <w:sz w:val="24"/>
              </w:rPr>
              <w:t>訓練の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消火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避難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  <w:r>
              <w:rPr>
                <w:sz w:val="24"/>
              </w:rPr>
              <w:t>報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5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消防職員の派遣及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ポンプ車等の要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防職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要　（人数　　　　名）　　　否</w:t>
            </w:r>
          </w:p>
        </w:tc>
      </w:tr>
      <w:tr>
        <w:trPr>
          <w:trHeight w:val="4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ポンプ車等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要　（要請車種　　　）　　　否</w:t>
            </w:r>
          </w:p>
        </w:tc>
      </w:tr>
      <w:tr>
        <w:trPr>
          <w:trHeight w:val="337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訓練の種別及び消防職員等の派遣の要否欄については、該当するものを○で囲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訓練概要欄に実施内容が記載しきれない場合には、別紙とすること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欄は記入しないこと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5:00Z</dcterms:created>
  <dc:creator>iiyama03</dc:creator>
  <dc:description/>
  <cp:keywords/>
  <dc:language>en-US</dc:language>
  <cp:lastModifiedBy>岳北 太郎</cp:lastModifiedBy>
  <cp:lastPrinted>2008-12-18T13:40:00Z</cp:lastPrinted>
  <dcterms:modified xsi:type="dcterms:W3CDTF">2022-12-20T05:45:00Z</dcterms:modified>
  <cp:revision>4</cp:revision>
  <dc:subject/>
  <dc:title>様式第３０号</dc:title>
</cp:coreProperties>
</file>